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. INFORMACJE DOTYCZĄCE WYPOCZ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1. Forma wypoczynku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1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kolonia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zimowisko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X  obóz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iwak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półkolonia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na forma wypoczynku 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(proszę podać formę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17"/>
          <w:szCs w:val="17"/>
        </w:rPr>
        <w:t>2. Termin wypoczynku ...</w:t>
      </w:r>
      <w:r>
        <w:rPr>
          <w:rFonts w:cs="Times New Roman" w:ascii="Times New Roman" w:hAnsi="Times New Roman"/>
          <w:b/>
          <w:i/>
          <w:sz w:val="17"/>
          <w:szCs w:val="17"/>
        </w:rPr>
        <w:t>15.08.2024 r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... – .24</w:t>
      </w:r>
      <w:r>
        <w:rPr>
          <w:rFonts w:cs="Times New Roman" w:ascii="Times New Roman" w:hAnsi="Times New Roman"/>
          <w:b/>
          <w:i/>
          <w:sz w:val="17"/>
          <w:szCs w:val="17"/>
        </w:rPr>
        <w:t>.08.2024 r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...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Adres wypoczynku, miejsce lokalizacji wypoczynku  </w:t>
      </w:r>
      <w:r>
        <w:rPr>
          <w:b/>
          <w:color w:val="111111"/>
          <w:sz w:val="17"/>
          <w:szCs w:val="17"/>
        </w:rPr>
        <w:t>Hotel Star-Dadaj Resort &amp; SPA</w:t>
        <w:br/>
        <w:t>Dadaj, k. Ramsowa, 11-010 Barczewo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Trasa wypoczynku o charakterze wędrownym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2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17"/>
          <w:szCs w:val="17"/>
        </w:rPr>
        <w:t>-------------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17"/>
          <w:szCs w:val="17"/>
        </w:rPr>
        <w:t>Nazwa kraju w przypadku wypoczynku organizowanego za granicą ……………</w:t>
      </w:r>
      <w:r>
        <w:rPr>
          <w:rFonts w:cs="Times New Roman" w:ascii="Times New Roman" w:hAnsi="Times New Roman"/>
          <w:b/>
          <w:sz w:val="17"/>
          <w:szCs w:val="17"/>
        </w:rPr>
        <w:t>---------------</w:t>
      </w:r>
      <w:r>
        <w:rPr>
          <w:rFonts w:cs="Times New Roman" w:ascii="Times New Roman" w:hAnsi="Times New Roman"/>
          <w:sz w:val="17"/>
          <w:szCs w:val="17"/>
        </w:rPr>
        <w:t>…………………………..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99060</wp:posOffset>
                </wp:positionV>
                <wp:extent cx="2286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.05pt;mso-wrap-distance-right:9.05pt;mso-wrap-distance-top:0pt;mso-wrap-distance-bottom:0pt;margin-top:7.8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..</w:t>
      </w:r>
      <w:r>
        <w:rPr>
          <w:rFonts w:cs="Times New Roman" w:ascii="Times New Roman" w:hAnsi="Times New Roman"/>
          <w:b/>
          <w:i/>
          <w:sz w:val="17"/>
          <w:szCs w:val="17"/>
        </w:rPr>
        <w:t>Pruszków , 15.08.2024</w:t>
      </w:r>
      <w:r>
        <w:rPr>
          <w:rFonts w:cs="Times New Roman" w:ascii="Times New Roman" w:hAnsi="Times New Roman"/>
          <w:b/>
          <w:i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r.</w:t>
      </w:r>
      <w:r>
        <w:rPr>
          <w:rFonts w:cs="Times New Roman" w:ascii="Times New Roman" w:hAnsi="Times New Roman"/>
          <w:sz w:val="17"/>
          <w:szCs w:val="17"/>
        </w:rPr>
        <w:t>..</w:t>
        <w:tab/>
        <w:tab/>
        <w:tab/>
        <w:tab/>
        <w:tab/>
        <w:t xml:space="preserve">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(miejscowość, data) </w:t>
        <w:tab/>
        <w:tab/>
        <w:tab/>
        <w:tab/>
        <w:tab/>
        <w:tab/>
        <w:t xml:space="preserve">         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6638925" cy="9525"/>
                <wp:effectExtent l="635" t="12700" r="635" b="1270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5pt" to="522.9pt,3.45pt" ID="Łącznik prostoliniowy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I. INFORMACJE DOTYCZĄCE UCZESTNIKA WYPOCZYN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Imię (imiona) i nazwisk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..…………………….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Imiona i nazwiska rodzic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……..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..……….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Rok urodzenia ………………………………………………………………..………………….………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73355</wp:posOffset>
                </wp:positionV>
                <wp:extent cx="2371725" cy="247650"/>
                <wp:effectExtent l="6350" t="6350" r="5715" b="6350"/>
                <wp:wrapNone/>
                <wp:docPr id="3" name="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47680"/>
                          <a:chOff x="0" y="0"/>
                          <a:chExt cx="237168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0"/>
                            <a:ext cx="1087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17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5480" y="0"/>
                            <a:ext cx="196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" style="position:absolute;margin-left:5.45pt;margin-top:13.65pt;width:186.75pt;height:19.5pt" coordorigin="109,273" coordsize="3735,390">
                <v:group id="shape_0" alt="Grupa 10" style="position:absolute;left:109;top:273;width:1712;height:390">
                  <v:rect id="shape_0" ID="Prostokąt 3" fillcolor="white" stroked="t" o:allowincell="f" style="position:absolute;left:109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6" fillcolor="white" stroked="t" o:allowincell="f" style="position:absolute;left:451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7" fillcolor="white" stroked="t" o:allowincell="f" style="position:absolute;left:794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8" fillcolor="white" stroked="t" o:allowincell="f" style="position:absolute;left:1137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9" fillcolor="white" stroked="t" o:allowincell="f" style="position:absolute;left:1480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Grupa 11" style="position:absolute;left:1822;top:273;width:1713;height:390">
                  <v:rect id="shape_0" ID="Prostokąt 12" fillcolor="white" stroked="t" o:allowincell="f" style="position:absolute;left:1822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3" fillcolor="white" stroked="t" o:allowincell="f" style="position:absolute;left:2164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4" fillcolor="white" stroked="t" o:allowincell="f" style="position:absolute;left:2507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5" fillcolor="white" stroked="t" o:allowincell="f" style="position:absolute;left:2850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6" fillcolor="white" stroked="t" o:allowincell="f" style="position:absolute;left:3193;top:273;width:341;height:3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Prostokąt 17" fillcolor="white" stroked="t" o:allowincell="f" style="position:absolute;left:3535;top:273;width:308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4. Numer PESEL uczestnika wypoczynku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Adres zamieszkania …………………………………………………………………………….………..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6. Adres zamieszkania lub pobytu rodziców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3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……..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 Numer telefonu rodziców lub numer telefonu osoby wskazanej przez pełnoletniego uczestnika wypoczynku, </w:t>
        <w:br/>
        <w:t>w czasie trwania wypoczynku ……………..…………………………...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……………………..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ascii="Times New Roman" w:hAnsi="Times New Roman"/>
          <w:sz w:val="17"/>
          <w:sz w:val="17"/>
          <w:szCs w:val="17"/>
        </w:rPr>
        <w:t>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 Informacja o specjalnych potrzebach edukacyjnych uczestnika wypoczynku, w szczególności o potrzebach wynikających </w:t>
        <w:br/>
        <w:t xml:space="preserve">z niepełnosprawności, niedostosowania społecznego lub zagrożenia niedostosowaniem społecznym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raz 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ężec …………………………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łonic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ne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</w:t>
      </w:r>
      <w:r>
        <w:rPr>
          <w:rFonts w:cs="Times New Roman" w:ascii="Times New Roman" w:hAnsi="Times New Roman"/>
          <w:sz w:val="17"/>
          <w:szCs w:val="17"/>
        </w:rPr>
        <w:t>..…………………………………………………………………..……………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………...……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......................................... 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(podpis rodziców/pełnoletniego uczestnika wypoczyn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0010</wp:posOffset>
                </wp:positionV>
                <wp:extent cx="6638925" cy="9525"/>
                <wp:effectExtent l="635" t="12700" r="635" b="12700"/>
                <wp:wrapNone/>
                <wp:docPr id="4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pt" to="523.6pt,7pt" ID="Łącznik prostoliniowy 1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III. DECYZJA ORGANIZATORA WYPOCZYNKU O ZAKWALIFIKOWANIU UCZESTNIKA WYPOCZYNKU DO UDZIAŁU W WYPOCZYN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stanawia się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1)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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zakwalifikować i skierować uczestnika na wypoczyn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trike/>
          <w:sz w:val="17"/>
          <w:szCs w:val="17"/>
        </w:rPr>
        <w:t></w:t>
      </w:r>
      <w:r>
        <w:rPr>
          <w:rFonts w:eastAsia="Times New Roman" w:cs="Times New Roman" w:ascii="Times New Roman" w:hAnsi="Times New Roman"/>
          <w:strike/>
          <w:sz w:val="17"/>
          <w:szCs w:val="17"/>
        </w:rPr>
        <w:t xml:space="preserve"> </w:t>
      </w:r>
      <w:r>
        <w:rPr>
          <w:rFonts w:cs="Times New Roman" w:ascii="Times New Roman" w:hAnsi="Times New Roman"/>
          <w:strike/>
          <w:sz w:val="17"/>
          <w:szCs w:val="17"/>
        </w:rPr>
        <w:t>odmówić skierowania uczestnika na wypoczynek ze względ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0.08.2023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                 (podpis organizator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4135</wp:posOffset>
                </wp:positionV>
                <wp:extent cx="6638925" cy="0"/>
                <wp:effectExtent l="0" t="12700" r="0" b="12700"/>
                <wp:wrapNone/>
                <wp:docPr id="5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05pt" to="518.4pt,5.05pt" ID="Łącznik prostoliniowy 2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IV. POTWIERDZENIE PRZEZ KIEROWNIKA WYPOCZYNKU POBYTU UCZESTNIKA WYPOCZYNKU </w:t>
        <w:br/>
        <w:t>W MIEJSCU WYPOCZYNKU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czestnik przebywał </w:t>
      </w:r>
      <w:r>
        <w:rPr>
          <w:b/>
          <w:color w:val="111111"/>
          <w:sz w:val="17"/>
          <w:szCs w:val="17"/>
        </w:rPr>
        <w:t>Hotel Star-Dadaj Resort &amp; SPA</w:t>
        <w:br/>
        <w:t>Dadaj, k. Ramsowa, 11-010 Barcze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od dnia (dzień, miesiąc, rok) .....</w:t>
      </w:r>
      <w:r>
        <w:rPr>
          <w:rFonts w:cs="Times New Roman" w:ascii="Times New Roman" w:hAnsi="Times New Roman"/>
          <w:b/>
          <w:sz w:val="17"/>
          <w:szCs w:val="17"/>
        </w:rPr>
        <w:t>15.08.2024</w:t>
      </w:r>
      <w:r>
        <w:rPr>
          <w:rFonts w:cs="Times New Roman" w:ascii="Times New Roman" w:hAnsi="Times New Roman"/>
          <w:sz w:val="17"/>
          <w:szCs w:val="17"/>
        </w:rPr>
        <w:t xml:space="preserve"> r........ do dnia (dzień, miesiąc, rok) ............</w:t>
      </w:r>
      <w:r>
        <w:rPr>
          <w:rFonts w:cs="Times New Roman" w:ascii="Times New Roman" w:hAnsi="Times New Roman"/>
          <w:b/>
          <w:sz w:val="17"/>
          <w:szCs w:val="17"/>
        </w:rPr>
        <w:t>24.08.2024</w:t>
      </w:r>
      <w:r>
        <w:rPr>
          <w:rFonts w:cs="Times New Roman" w:ascii="Times New Roman" w:hAnsi="Times New Roman"/>
          <w:sz w:val="17"/>
          <w:szCs w:val="17"/>
        </w:rPr>
        <w:t xml:space="preserve"> r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data)                           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87960</wp:posOffset>
                </wp:positionV>
                <wp:extent cx="6638925" cy="0"/>
                <wp:effectExtent l="0" t="12700" r="0" b="12700"/>
                <wp:wrapNone/>
                <wp:docPr id="6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4.8pt" to="518.4pt,14.8pt" ID="Łącznik prostoliniowy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V. INFORMACJA KIEROWNIKA WYPOCZYNKU O STANIE ZDROWIA UCZESTNIKA WYPOCZYNKU </w:t>
        <w:br/>
        <w:t>W CZASIE TRWANIA WYPOCZYNKU ORAZ O CHOROBACH PRZEBYTYCH W JEGO TRAK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miejscowość, data)                                                                                     (podpis kierownik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6638925" cy="0"/>
                <wp:effectExtent l="0" t="12700" r="0" b="12700"/>
                <wp:wrapNone/>
                <wp:docPr id="7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85pt" to="516.15pt,2.85pt" ID="Łącznik prostoliniowy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VI. INFORMACJE I SPOSTRZEŻENIA WYCHOWAWCY WYPOCZYNKU DOTYCZĄCE UCZESTNIKA WYPOCZYN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7"/>
          <w:szCs w:val="17"/>
        </w:rPr>
        <w:t>.........................................          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miejscowość, data)                                                                                          (podpis wychowawcy wypoczyn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Asus</dc:creator>
  <dc:description/>
  <cp:keywords/>
  <dc:language>en-US</dc:language>
  <cp:lastModifiedBy>Dyrektor</cp:lastModifiedBy>
  <cp:lastPrinted>2023-08-10T18:41:00Z</cp:lastPrinted>
  <dcterms:modified xsi:type="dcterms:W3CDTF">2024-06-27T08:37:00Z</dcterms:modified>
  <cp:revision>2</cp:revision>
  <dc:subject/>
  <dc:title>KARTA KWALIFIKACYJNA UCZESTNIKA WYPOCZYNKU</dc:title>
</cp:coreProperties>
</file>