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uszków  dn.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......................................................................................... legitymująca/y się dowodem osobistym nr …............................................. biorąc pełną odpowiedzialność, upoważniam kadrę pedagogiczną obozu  w terminie </w:t>
      </w:r>
      <w:r>
        <w:rPr>
          <w:b/>
        </w:rPr>
        <w:t>15.08-24.08.2024</w:t>
      </w:r>
      <w:r>
        <w:rPr/>
        <w:t xml:space="preserve">  do podawania specjalistycznych lekarstw, które mój/syn/córka …...................................................... przyjmuje na stałe. Jednocześnie oświadczam, iż przekazałam/em dokładne wytyczne dotyczące ich dawkowania. 1. …................................................ ........................................ nazwa leku dawkowanie </w:t>
      </w:r>
    </w:p>
    <w:p>
      <w:pPr>
        <w:pStyle w:val="Normal"/>
        <w:rPr/>
      </w:pPr>
      <w:r>
        <w:rPr/>
        <w:t xml:space="preserve">2. …................................................ ........................................ nazwa leku dawkowanie </w:t>
      </w:r>
    </w:p>
    <w:p>
      <w:pPr>
        <w:pStyle w:val="Normal"/>
        <w:rPr/>
      </w:pPr>
      <w:r>
        <w:rPr/>
        <w:t xml:space="preserve">3. …................................................ ........................................ nazwa leku dawkowanie </w:t>
      </w:r>
    </w:p>
    <w:p>
      <w:pPr>
        <w:pStyle w:val="Normal"/>
        <w:rPr/>
      </w:pPr>
      <w:r>
        <w:rPr/>
        <w:t xml:space="preserve">4. …............................................... …………………………………….. nazwa le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( data i czytelny podpis rodzica/prawnego opiekun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8:00Z</dcterms:created>
  <dc:creator>Łukasz</dc:creator>
  <dc:description/>
  <cp:keywords/>
  <dc:language>en-US</dc:language>
  <cp:lastModifiedBy>Dyrektor</cp:lastModifiedBy>
  <dcterms:modified xsi:type="dcterms:W3CDTF">2024-06-27T08:38:00Z</dcterms:modified>
  <cp:revision>2</cp:revision>
  <dc:subject/>
  <dc:title>Pruszków  dn</dc:title>
</cp:coreProperties>
</file>